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Žádost o odklad povinné školní docházk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 37 zákona č. 561/2004 Sb., o předškolním, základním, středním, vyšším odborném a jiném vzdělávání (školský zákon), žádám o odklad povinné školní docházky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příjmení a jméno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Zákonný zástupce dítět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éno a příjmení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narození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sto trvalého pobytu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Ředitel ško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příjmení Mgr. Miloš Fik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a</w:t>
        <w:tab/>
        <w:tab/>
        <w:t>Základní škola a Mateřská škola Havlíčkův Brod, Wolkerova 2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___________________ z důvodu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poručení příslušného školského poradenské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poručení odborné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Podpis zákonných zástupců dít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02:00Z</dcterms:created>
  <dc:creator>Jiri Lupac</dc:creator>
  <dc:description/>
  <cp:keywords/>
  <dc:language>en-US</dc:language>
  <cp:lastModifiedBy>Jiri Lupac</cp:lastModifiedBy>
  <dcterms:modified xsi:type="dcterms:W3CDTF">2013-01-23T08:18:00Z</dcterms:modified>
  <cp:revision>4</cp:revision>
  <dc:subject/>
  <dc:title>Žádost o odklad povinné školní docházky</dc:title>
</cp:coreProperties>
</file>