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rmace k Lyžařskému kurz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chata Kristýna, Jedlová v Orlických horách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atakristyna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zd:</w:t>
      </w:r>
      <w:r>
        <w:rPr>
          <w:rFonts w:cs="Times New Roman" w:ascii="Times New Roman" w:hAnsi="Times New Roman"/>
          <w:sz w:val="24"/>
          <w:szCs w:val="24"/>
        </w:rPr>
        <w:t xml:space="preserve"> Od zastávky MHD Zahradnického na straně pod kuchyní ZŠ a MŠ Wolkerova </w:t>
      </w:r>
      <w:r>
        <w:rPr>
          <w:rFonts w:cs="Times New Roman" w:ascii="Times New Roman" w:hAnsi="Times New Roman"/>
          <w:b/>
          <w:sz w:val="24"/>
          <w:szCs w:val="24"/>
        </w:rPr>
        <w:t>Příjezd:</w:t>
      </w:r>
      <w:r>
        <w:rPr>
          <w:rFonts w:cs="Times New Roman" w:ascii="Times New Roman" w:hAnsi="Times New Roman"/>
          <w:sz w:val="24"/>
          <w:szCs w:val="24"/>
        </w:rPr>
        <w:t xml:space="preserve"> Na stejném místě jako odjezd, čas bude upřesněn při odjezd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příchodu do autobusu žáci odevzdaj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í o bezinfekčnosti se všemi údaji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telefon (domů, do zaměstnání, mobilní telefon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ě užívané lék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gi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artičku pojišťovny nebo její kopi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kovací průkaz nebo jeho kopi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í o seřízení lyž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íze na vlek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yžařské vybavení na sjezdové lyžová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yžařské vybavení musí odpovídat bezpečnostním předpisům! </w:t>
      </w:r>
      <w:r>
        <w:rPr>
          <w:rFonts w:cs="Times New Roman" w:ascii="Times New Roman" w:hAnsi="Times New Roman"/>
          <w:b/>
          <w:sz w:val="24"/>
          <w:szCs w:val="24"/>
        </w:rPr>
        <w:t>Přilba podmínkou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že s hůlkami jsou povinné!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Lyže a hůlky budou svázané řemínky (nejlépe umístit do obalu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žařské boty budou umístěné v jiné tašce. Nebudou volně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ijáček - rolo na skipa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autobusu žáci nastoupí pouze s příručním zavazadlem, ve kterém bude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á svačina a pití (oběd bude již na chatě zajištěn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y proti nevolnosti (kdo trpí nevolností, vezme si prášek už doma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litové sáčky pro případ nevolnosti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é kapesné na krátkou zastávku během cest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v na přezutí (přezouvá se hned při vstupu do chaty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íze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 vleky (peníze budou v menších bankovkách vložené do podepsané obálky)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apesné (na chatě možnost zakoupit drobné občerstvení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zájemce možnost večerního lyžování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vo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lná penze včetně pitného režimu (stravování začíná obědem v den příjezdu a končí snídaní v den odjezdu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iště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jsou pojištěni v rámci školy (je možné vlastní připojištění)!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ě užívané léky a další zdravotní problémy konzultovat (popřípadě podepsat léky a předat zdravotníkovi kurzu) před odjezdem autobusu se zdravotníkem kurz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náhlých zdravotních komplikací, či hrubého porušení kázně se řeší situace odjezdem dítěte z kurzu na náklady rodič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jezdové tratě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ýcvik probíhá podle sjezdových podmínek a lyžařských dovedností účastníků na sjezdovce START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ndrsvejda.cz</w:t>
        </w:r>
      </w:hyperlink>
      <w:r>
        <w:rPr>
          <w:rFonts w:cs="Times New Roman" w:ascii="Times New Roman" w:hAnsi="Times New Roman"/>
          <w:sz w:val="24"/>
          <w:szCs w:val="24"/>
        </w:rPr>
        <w:t>) 150 metrů od chaty, ve SKICENTRUM v Deštném v O. H.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icentrumdestne.cz</w:t>
        </w:r>
      </w:hyperlink>
      <w:r>
        <w:rPr>
          <w:rFonts w:cs="Times New Roman" w:ascii="Times New Roman" w:hAnsi="Times New Roman"/>
          <w:sz w:val="24"/>
          <w:szCs w:val="24"/>
        </w:rPr>
        <w:t>) cca 4 kilometry skibusem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akristyna.cz/" TargetMode="External"/><Relationship Id="rId3" Type="http://schemas.openxmlformats.org/officeDocument/2006/relationships/hyperlink" Target="http://www.tendrsvejda.cz/" TargetMode="External"/><Relationship Id="rId4" Type="http://schemas.openxmlformats.org/officeDocument/2006/relationships/hyperlink" Target="http://www.skicentrumdestn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9:00Z</dcterms:created>
  <dc:creator>kubama</dc:creator>
  <dc:description/>
  <cp:keywords/>
  <dc:language>en-US</dc:language>
  <cp:lastModifiedBy>Věra</cp:lastModifiedBy>
  <cp:lastPrinted>2014-02-11T10:47:00Z</cp:lastPrinted>
  <dcterms:modified xsi:type="dcterms:W3CDTF">2014-11-17T18:01:00Z</dcterms:modified>
  <cp:revision>5</cp:revision>
  <dc:subject/>
  <dc:title>Informace k horám</dc:title>
</cp:coreProperties>
</file>